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719-2612/2025</w:t>
      </w:r>
    </w:p>
    <w:p>
      <w:pPr>
        <w:pStyle w:val="Normal"/>
        <w:spacing w:before="0" w:after="0"/>
        <w:ind w:firstLine="567"/>
        <w:jc w:val="right"/>
        <w:rPr>
          <w:sz w:val="28"/>
          <w:szCs w:val="28"/>
          <w:lang w:val="en-US" w:bidi="en-US"/>
        </w:rPr>
      </w:pPr>
      <w:r>
        <w:rPr>
          <w:rFonts w:eastAsia="Times New Roman" w:cs="Times New Roman"/>
          <w:sz w:val="28"/>
          <w:szCs w:val="28"/>
          <w:lang w:val="en-US" w:bidi="en-US"/>
        </w:rPr>
        <w:t>86MS0067-01-2025-002721-33</w:t>
      </w:r>
    </w:p>
    <w:p>
      <w:pPr>
        <w:pStyle w:val="Normal"/>
        <w:spacing w:before="0" w:after="0"/>
        <w:ind w:right="37" w:firstLine="600"/>
        <w:jc w:val="center"/>
        <w:rPr>
          <w:sz w:val="28"/>
          <w:szCs w:val="28"/>
          <w:lang w:val="en-US" w:bidi="en-US"/>
        </w:rPr>
      </w:pPr>
      <w:r>
        <w:rPr>
          <w:sz w:val="28"/>
          <w:szCs w:val="28"/>
          <w:lang w:val="en-US" w:bidi="en-US"/>
        </w:rPr>
      </w:r>
    </w:p>
    <w:p>
      <w:pPr>
        <w:pStyle w:val="Normal"/>
        <w:spacing w:before="0" w:after="0"/>
        <w:ind w:right="37" w:firstLine="60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37" w:firstLine="600"/>
        <w:jc w:val="center"/>
        <w:rPr>
          <w:sz w:val="28"/>
          <w:szCs w:val="28"/>
          <w:lang w:val="en-US" w:bidi="en-US"/>
        </w:rPr>
      </w:pPr>
      <w:r>
        <w:rPr>
          <w:sz w:val="28"/>
          <w:szCs w:val="28"/>
          <w:lang w:val="en-US" w:bidi="en-US"/>
        </w:rPr>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25 июня 2025 года</w:t>
        <w:tab/>
        <w:tab/>
        <w:tab/>
        <w:tab/>
        <w:t xml:space="preserve">                             город Сургут</w:t>
      </w:r>
    </w:p>
    <w:p>
      <w:pPr>
        <w:pStyle w:val="Normal"/>
        <w:spacing w:before="0" w:after="0"/>
        <w:ind w:right="37" w:firstLine="600"/>
        <w:jc w:val="both"/>
        <w:rPr>
          <w:sz w:val="28"/>
          <w:szCs w:val="28"/>
          <w:lang w:val="en-US" w:bidi="en-US"/>
        </w:rPr>
      </w:pPr>
      <w:r>
        <w:rPr>
          <w:sz w:val="28"/>
          <w:szCs w:val="28"/>
          <w:lang w:val="en-US" w:bidi="en-US"/>
        </w:rPr>
      </w:r>
    </w:p>
    <w:p>
      <w:pPr>
        <w:pStyle w:val="Normal"/>
        <w:spacing w:before="0" w:after="0"/>
        <w:ind w:right="37" w:firstLine="600"/>
        <w:jc w:val="both"/>
        <w:rPr>
          <w:sz w:val="28"/>
          <w:szCs w:val="28"/>
          <w:lang w:val="en-US" w:bidi="en-US"/>
        </w:rPr>
      </w:pPr>
      <w:r>
        <w:rPr>
          <w:sz w:val="28"/>
          <w:szCs w:val="28"/>
          <w:lang w:val="en-US" w:bidi="en-US"/>
        </w:rPr>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г. Сургут ул. Гагарина, д. 9, каб. 402,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с участием Охотовича С.Г., защитника Бирюковой А.А.,</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го ст. 6.1.1 КоАП РФ, в отношении:</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Охотовича Сергея Григорьевича, </w:t>
      </w:r>
      <w:r>
        <w:rPr>
          <w:rStyle w:val="CatUserDefinedgrp58rplc11"/>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59rplc13"/>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русским языком владеющего, проживающего по адресу: </w:t>
      </w:r>
      <w:r>
        <w:rPr>
          <w:rStyle w:val="CatUserDefinedgrp60rplc14"/>
          <w:rFonts w:eastAsia="Times New Roman" w:cs="Times New Roman"/>
          <w:sz w:val="28"/>
          <w:szCs w:val="28"/>
          <w:lang w:val="en-US" w:bidi="en-US"/>
        </w:rPr>
        <w:t>...</w:t>
      </w:r>
      <w:r>
        <w:rPr>
          <w:rFonts w:eastAsia="Times New Roman" w:cs="Times New Roman"/>
          <w:sz w:val="28"/>
          <w:szCs w:val="28"/>
          <w:lang w:val="en-US" w:bidi="en-US"/>
        </w:rPr>
        <w:t xml:space="preserve">, паспорт </w:t>
      </w:r>
      <w:r>
        <w:rPr>
          <w:rStyle w:val="CatUserDefinedgrp61rplc1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w:t>
      </w:r>
    </w:p>
    <w:p>
      <w:pPr>
        <w:pStyle w:val="Normal"/>
        <w:spacing w:before="0" w:after="0"/>
        <w:ind w:right="37" w:firstLine="600"/>
        <w:jc w:val="both"/>
        <w:rPr>
          <w:sz w:val="28"/>
          <w:szCs w:val="28"/>
          <w:lang w:val="en-US" w:bidi="en-US"/>
        </w:rPr>
      </w:pPr>
      <w:r>
        <w:rPr>
          <w:sz w:val="28"/>
          <w:szCs w:val="28"/>
          <w:lang w:val="en-US" w:bidi="en-US"/>
        </w:rPr>
      </w:r>
    </w:p>
    <w:p>
      <w:pPr>
        <w:pStyle w:val="Normal"/>
        <w:spacing w:before="0" w:after="0"/>
        <w:ind w:right="37" w:firstLine="60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right="37" w:firstLine="600"/>
        <w:jc w:val="center"/>
        <w:rPr>
          <w:sz w:val="28"/>
          <w:szCs w:val="28"/>
          <w:lang w:val="en-US" w:bidi="en-US"/>
        </w:rPr>
      </w:pPr>
      <w:r>
        <w:rPr>
          <w:sz w:val="28"/>
          <w:szCs w:val="28"/>
          <w:lang w:val="en-US" w:bidi="en-US"/>
        </w:rPr>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30.01.2024 г. в 07:30 час. Охотович С.Г. находясь во дворе </w:t>
      </w:r>
      <w:r>
        <w:rPr>
          <w:rStyle w:val="CatUserDefinedgrp62rplc24"/>
          <w:rFonts w:eastAsia="Times New Roman" w:cs="Times New Roman"/>
          <w:sz w:val="28"/>
          <w:szCs w:val="28"/>
          <w:lang w:val="en-US" w:bidi="en-US"/>
        </w:rPr>
        <w:t>...</w:t>
      </w:r>
      <w:r>
        <w:rPr>
          <w:rFonts w:eastAsia="Times New Roman" w:cs="Times New Roman"/>
          <w:sz w:val="28"/>
          <w:szCs w:val="28"/>
          <w:lang w:val="en-US" w:bidi="en-US"/>
        </w:rPr>
        <w:t xml:space="preserve">, совершил насилованные действия в отношении Честюхина Н.В. входе внезапно возникшего конфликта, а именно причинил Честюхину Н.В. телесные повреждения, нанес удар щеткой для чистки снега, причинив Честюхину Н.В. физическую боль и телесные повреждения: в виде кровоподтека в лобной области справа, которые согласно заключению эксперта № 618 от 13.03.2025 не причинившие вред здоровью и не повлекли последнего, указанных в ст. 115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хотович С.Г. в судебном заседании вину не признал, пояснил, что в связи с возникшим конфликтом на дороге, из-за того, что Честюхин Н.В. не уступил ему дорогу, Охотович С.Г. подал звуковой сигнал, после чего, Честюхин Н.В. агрессивно начал себя вести, нецензурно выражаться и бросился на него, Охотович С.Г. схватил щетку, чтобы от него отмахнуться, Честюхин Н.В. повалил его на землю, и продолжил наносить удар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в судебном заседании пояснила, что в результате возникшего конфликта, Честюхин Н.В. начал вести себя агрессивно, Честюхин Н.В гораздо сильнее, моложе, в связи с чем Охотович С.Г. взял щетку в целях необходимой обороны чтобы защититься от Честюхина Н.В., так как испугался его агрессивного поведения. Честюхин Н.В. наносил множественные удары руками и ногами Охотовичу С.Г. и применил к нему удушающий прием, угрожал расправой. Полагает, что Охотович С.Г. действовал в условиях крайней необходим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 в судебном заседании просила производство по делу прекратить на основании действия лица в состоянии крайней необходимости, оформив письменные объяснения в виде ходатайства, которое рассматривается в вынесении настоящего постановления по итогам рассмотрения дела, что не требует вынесения отдельного опред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терпевший Честюхин Н.В. в судебном заседании не присутствовал, надлежащим образом извещен, о причинах неявки суд не уведомил.</w:t>
      </w:r>
    </w:p>
    <w:p>
      <w:pPr>
        <w:pStyle w:val="Normal"/>
        <w:spacing w:before="0" w:after="0"/>
        <w:ind w:right="37" w:firstLine="567"/>
        <w:jc w:val="both"/>
        <w:rPr>
          <w:sz w:val="28"/>
          <w:szCs w:val="28"/>
          <w:lang w:val="en-US" w:bidi="en-US"/>
        </w:rPr>
      </w:pPr>
      <w:r>
        <w:rPr>
          <w:rFonts w:eastAsia="Times New Roman" w:cs="Times New Roman"/>
          <w:sz w:val="28"/>
          <w:szCs w:val="28"/>
          <w:lang w:val="en-US" w:bidi="en-US"/>
        </w:rPr>
        <w:t>Заслушав участников процесса, изучив материалы дела, мировой судья приходит к следующему.</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В подтверждение виновности Охотович С.Г. в совершенном правонарушении суду представлены следующие доказательства: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протокол об административном правонарушении 86 № 386473 от 07.05.2025;</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рапорт УУП ОП-3 УМВД России по г. Сургуту от 07.05.2025;</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рапорт УУП ОП-3 УМВД России по г. Сургуту от 28.02.2025</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запись КУСП № 2202 от 30.01.2025 по сообщению из травматологии о нанесении повреждений Честюхину Н.В.;</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запись КУСП № 2203 от 30.01.2025 по сообщению из травматологии о нанесении повреждений Охотовичу С.Г.;</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заявление Охотовича С.Г. от 01.02.2025 о привлечении к ответственности;</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объяснение Охотович С.Г. от 01.02.2025, в которых он пояснил, что 30.01.2025 г. при выезде из дома, разъезжаясь с автомобилем Мазда г.н. В431ВМ186, подал предупредительный звуковой сигнал, чтобы не было столкновения, так как он нарушал ПДД РФ, на что последовало оскорбление, выбежал из машины, начал угрожать расправой жизни и имущества, он кинулся на Охотовича С.Г., стал бить, Охотович С.Г. упал, начал избивать ногами по голове и душить Охотовича С.Г. удушающим приемом, потерял сознание, придя в себя вернулся к подъезду, через несколько минут он перегородил выезд автомобиля Охотовича С.Г. и угрожал угрозой.</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 объяснения Охотовича С.Г. от 07.05.2025, согласно которым, 30.01.2025 около 07:30 выезжал со двора дома 11 по ул.  Энергетиков г. Сургута, ехал за рулем автомобиля «Ланд Крузер 200», г/н </w:t>
      </w:r>
      <w:r>
        <w:rPr>
          <w:rStyle w:val="CatUserDefinedgrp63rplc72"/>
          <w:rFonts w:eastAsia="Times New Roman" w:cs="Times New Roman"/>
          <w:sz w:val="28"/>
          <w:szCs w:val="28"/>
          <w:lang w:val="en-US" w:bidi="en-US"/>
        </w:rPr>
        <w:t>...</w:t>
      </w:r>
      <w:r>
        <w:rPr>
          <w:rFonts w:eastAsia="Times New Roman" w:cs="Times New Roman"/>
          <w:sz w:val="28"/>
          <w:szCs w:val="28"/>
          <w:lang w:val="en-US" w:bidi="en-US"/>
        </w:rPr>
        <w:t xml:space="preserve">, в сторону дома 13 двигался автомобль Мазда, г/н </w:t>
      </w:r>
      <w:r>
        <w:rPr>
          <w:rStyle w:val="CatUserDefinedgrp64rplc75"/>
          <w:rFonts w:eastAsia="Times New Roman" w:cs="Times New Roman"/>
          <w:sz w:val="28"/>
          <w:szCs w:val="28"/>
          <w:lang w:val="en-US" w:bidi="en-US"/>
        </w:rPr>
        <w:t>...</w:t>
      </w:r>
      <w:r>
        <w:rPr>
          <w:rFonts w:eastAsia="Times New Roman" w:cs="Times New Roman"/>
          <w:sz w:val="28"/>
          <w:szCs w:val="28"/>
          <w:lang w:val="en-US" w:bidi="en-US"/>
        </w:rPr>
        <w:t>, который должен был уступить дорогу как помехе справа. С целью предупреждения ДТП подал звуковой сигнал, после чего водитель автомобиля перекрыл его автомобиль, вышел из своего транспортного средства, пошел в сторону его автомобиля, Охотович приоткрыл окно, подойдя к нему другой водитель начал говорить «кому ты сигналишь», тем самым начал показывать свою агрессию. Другой водитель начал высказывать слова угроз физической расправы, после чего Охотович пояснил, что он ведет себя неадекватно и агрессивно. Охотович задал вопрос о вменяемости другого водителя и  вышел из автомашины, что его задело и он подошел к Охотовичу и схватил его за пальто обеими руками и начал трясти, в машине у Охотовича лежала пластмассовая щетка для чистки снега, так как он находился рядом со своим автомобилем и дверь открыта Охотович рукой достал щетку и отмахнулся в его направлении, куда попал не видел. После чего другой водитель сбил Охотовича с ног, и начал наносить удары ногами по голове, по ребрам. После чего сзади провел удушающий прием, обхватив двумя руками его шею. После чего Охотович на непродолжительное время потерял сознание задыхаясь, просил его отпустить, потому что у него есть дочь. После чего он отпустил и убежал;</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 объяснение Честюхина Н.В. от 11.02.2025, из которых следует, что 30.01.2025 г. около 07:30 часов во дворе </w:t>
      </w:r>
      <w:r>
        <w:rPr>
          <w:rStyle w:val="CatUserDefinedgrp66rplc88"/>
          <w:rFonts w:eastAsia="Times New Roman" w:cs="Times New Roman"/>
          <w:sz w:val="28"/>
          <w:szCs w:val="28"/>
          <w:lang w:val="en-US" w:bidi="en-US"/>
        </w:rPr>
        <w:t>...</w:t>
      </w:r>
      <w:r>
        <w:rPr>
          <w:rFonts w:eastAsia="Times New Roman" w:cs="Times New Roman"/>
          <w:sz w:val="28"/>
          <w:szCs w:val="28"/>
          <w:lang w:val="en-US" w:bidi="en-US"/>
        </w:rPr>
        <w:t xml:space="preserve"> ехал за рулем автомобиля марки Мазда г.н. </w:t>
      </w:r>
      <w:r>
        <w:rPr>
          <w:rStyle w:val="CatUserDefinedgrp65rplc92"/>
          <w:rFonts w:eastAsia="Times New Roman" w:cs="Times New Roman"/>
          <w:sz w:val="28"/>
          <w:szCs w:val="28"/>
          <w:lang w:val="en-US" w:bidi="en-US"/>
        </w:rPr>
        <w:t>...</w:t>
      </w:r>
      <w:r>
        <w:rPr>
          <w:rFonts w:eastAsia="Times New Roman" w:cs="Times New Roman"/>
          <w:sz w:val="28"/>
          <w:szCs w:val="28"/>
          <w:lang w:val="en-US" w:bidi="en-US"/>
        </w:rPr>
        <w:t>, вёз дочь в детский сад, в какой то момент стала машина сигналить, он торопился и не заметил, что у него помеха справа и он должен был пропустить автомобиль. Но водитель автомобиля сигналил как неадекватный, Честюхин открыл дверь автомобиля и посмотрел в сторону водителя автомобиля, хотел спросить из-за чего он так себя ведет, вступили в словесный конфликт, Честюхин вышел из автомобиля и подошел к нему. Водитель автомобиля Охотович С.Г. схватил его за руку и, а он сказал ему подожди меня 5 минут. Вырвал руку и направился к себе в автомобиль не успев сесть в автомобиль Охотович С.Г. вышел из своего автомобиля, достал щетку для чистки снега и ударил его щеткой по голове, он в ответ ударил кулаком правой руки нанес удар в область его головы, и правым коленом в область так же его головы, далее завязалась борьба, Честюхин оказался сверху, он оттолкнул его и направился в сторону своей автомашины, и уехал. Он не душил его. От удара щеткой он почувствовал физическую боль. В данной ситуации он оборонялся, так же беспокоился за своего малолетнего ребенка;</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 объяснение Охотович О.В. от 18.04.2025, в которых она пояснила, 30.01.2025 г. в 7:00 находилась дома по адресу жительства, услышала громкие крики со стороны дороги, вышла на балкон своей квартиры и увидела машину супруга Охотович С.Г. и перед ним стоял автомобиль Мазда черного цвета, начала звонить супругу по номеру телефона </w:t>
      </w:r>
      <w:r>
        <w:rPr>
          <w:rStyle w:val="CatUserDefinedgrp49rplc105"/>
          <w:rFonts w:eastAsia="Times New Roman" w:cs="Times New Roman"/>
          <w:sz w:val="28"/>
          <w:szCs w:val="28"/>
          <w:lang w:val="en-US" w:bidi="en-US"/>
        </w:rPr>
        <w:t>...</w:t>
      </w:r>
      <w:r>
        <w:rPr>
          <w:rFonts w:eastAsia="Times New Roman" w:cs="Times New Roman"/>
          <w:sz w:val="28"/>
          <w:szCs w:val="28"/>
          <w:lang w:val="en-US" w:bidi="en-US"/>
        </w:rPr>
        <w:t>, телефон Охотович С.Г. не брал, после указанный автомобиль уехал, позвонила еще раз, Охотович ответил и сказал ей, при этом задыхаясь, что его избили. Через несколько минут Охотович пришел домой, лицо его было в крови, выглянув с балкона, увидела, что указанный автомобиль подъехал к подъезду и перегородил дорогу их автомобилю, вышла и в дальнейшем происходил словесный конфликт;</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объяснение Честюхина Н.В. от 07.05.2025, аналогичные объяснениям от 11.02.2025;</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 заключение эксперта № 618 от 17.02.2025, у гражданина Честюхина Н.В., </w:t>
      </w:r>
      <w:r>
        <w:rPr>
          <w:rStyle w:val="CatUserDefinedgrp54rplc114"/>
          <w:rFonts w:eastAsia="Times New Roman" w:cs="Times New Roman"/>
          <w:sz w:val="28"/>
          <w:szCs w:val="28"/>
          <w:lang w:val="en-US" w:bidi="en-US"/>
        </w:rPr>
        <w:t>...</w:t>
      </w:r>
      <w:r>
        <w:rPr>
          <w:rFonts w:eastAsia="Times New Roman" w:cs="Times New Roman"/>
          <w:sz w:val="28"/>
          <w:szCs w:val="28"/>
          <w:lang w:val="en-US" w:bidi="en-US"/>
        </w:rPr>
        <w:t xml:space="preserve"> г.р. имеется следующие повреждение: кровоподтек в лобной области справа-не причинило вред здоровью человека (по признаку отсутствия кратковременного расстройства здоровья или как не повлекшее незначительную стойкую утрату общей трудоспособности), в соответствии с пунктом № 9 согласно «Медицинским критериям определения степени тяжести вреда, причиненного здоровья человека» утвержденным Приказом Министерства здравоохранения и социального развития РФ № 194н 24 апреля 2008 года. Вышеуказанное повреждение могло быть причинено от воздействия (удара/соударения) тупого предмета. Указанное повреждение у гражданина Честюхина Н.В. </w:t>
      </w:r>
      <w:r>
        <w:rPr>
          <w:rStyle w:val="CatUserDefinedgrp54rplc119"/>
          <w:rFonts w:eastAsia="Times New Roman" w:cs="Times New Roman"/>
          <w:sz w:val="28"/>
          <w:szCs w:val="28"/>
          <w:lang w:val="en-US" w:bidi="en-US"/>
        </w:rPr>
        <w:t>...</w:t>
      </w:r>
      <w:r>
        <w:rPr>
          <w:rFonts w:eastAsia="Times New Roman" w:cs="Times New Roman"/>
          <w:sz w:val="28"/>
          <w:szCs w:val="28"/>
          <w:lang w:val="en-US" w:bidi="en-US"/>
        </w:rPr>
        <w:t xml:space="preserve"> г.р. могло возникнуть за несколько десятков минут-несколько часов до обращения за медицинской помощью 30.01.2025 г. в 08:32 (кровоподтек красного цвета), что не противоречит сроку, указанному в постановлении. Возможность получения кровоподтека в лобной области справа при обстоятельствах, указанных в постановлении («30.01.2025 года около 07:30 часов Охотович С.Г. </w:t>
      </w:r>
      <w:r>
        <w:rPr>
          <w:rStyle w:val="CatUserDefinedgrp58rplc126"/>
          <w:rFonts w:eastAsia="Times New Roman" w:cs="Times New Roman"/>
          <w:sz w:val="28"/>
          <w:szCs w:val="28"/>
          <w:lang w:val="en-US" w:bidi="en-US"/>
        </w:rPr>
        <w:t>...</w:t>
      </w:r>
      <w:r>
        <w:rPr>
          <w:rFonts w:eastAsia="Times New Roman" w:cs="Times New Roman"/>
          <w:sz w:val="28"/>
          <w:szCs w:val="28"/>
          <w:lang w:val="en-US" w:bidi="en-US"/>
        </w:rPr>
        <w:t xml:space="preserve"> г.р. нанес удар щеткой для чистки снега по голове Честюхина Н.В….») не исключена. Из представленных на судебно-медицинскую экспертизу медицинских документов известно, что при обращении в БУ ХМАО-Югры «Сургутская клиническая травматологическая больница» врачом нейрохирургом в приемном отделении 30.01.2025 г. в 08:32 гражданину Честюхину Н.В. </w:t>
      </w:r>
      <w:r>
        <w:rPr>
          <w:rStyle w:val="CatUserDefinedgrp54rplc132"/>
          <w:rFonts w:eastAsia="Times New Roman" w:cs="Times New Roman"/>
          <w:sz w:val="28"/>
          <w:szCs w:val="28"/>
          <w:lang w:val="en-US" w:bidi="en-US"/>
        </w:rPr>
        <w:t>...</w:t>
      </w:r>
      <w:r>
        <w:rPr>
          <w:rFonts w:eastAsia="Times New Roman" w:cs="Times New Roman"/>
          <w:sz w:val="28"/>
          <w:szCs w:val="28"/>
          <w:lang w:val="en-US" w:bidi="en-US"/>
        </w:rPr>
        <w:t xml:space="preserve"> г.р. был выставлен диагноз – «Ушиб левой кисти». В предоставленной медицинской документации отсутствуют объективные клинические признаки подтверждающие данный диагноз, нет динамического наблюдения, при инструментальных исследованиях патологии не обнаружено, имеется запись «…Локальный статус: при пальпации незначительная болезненная в области левой кисти…». «Болезненность»- не является повреждением. Таким образом, подтвердить наличие этого повреждения, не представляется возможным, из-за отсутствия его объективного описания, в соответствии с пунктом «№27» согласно «Медицинским критериям определения степени тяжести вреда, причинённого здоровью человека» утвержденным Приказом Министерства здравоохранения и социального развития РФ № 194н 24 апреля 2008 г.;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копия медицинской карты Четюхина Н.В.;</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справка № 1936 о наличии телесных повреждений у Охотовича С.Г.;</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постановление об отказе в возбуждение уголовного дела от 12.05.2025;</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Кроме того, судом исследованы следующие документы:</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заключение эксперта № 619, которым установлено, что Охотовича С.Г. имеются повреждения, не причинившие вред здоровью, а также протокол 86 № 386471 от 07.05.2025 в отношении Честюхина Н.В. по ст. 6.1.1 КоАП РФ, которым вменяется нанесение побоев Охотовичу С.Г. при вышеописанных обстоятельствах.</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Относительно доводов Охотовича С.Г. и защитника о необходимой обороне, суд учитывает, что повреждения имеются у двоих участников драки, что следует из заключений эксперта, из объяснений участников драки Охотовича С.Г. и Честюхина Н.В. следует,  что Охотович С.Г. первым нанес удар Честюхину Н.В.</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Суд принимает во внимание, что необходимая оборона может выражаться в действиях противника с целью нейтрализации возможных ударов с его стороны, при этом если наносят удары двое участником, то это является дракой. В данном случае судом усматривается обоюдная драка между Охотовичем С.Г. и Честюхиным Н.В.</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Таким образом, факт совершения насильственных действий нашел свое подтверждение в ходе судебного заседания.</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 с учетом обстоятельств дела, считает виновность Охотович С.Г. полностью доказанной.</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В протоколе об административном правонарушении квалифицируются действия Охотовича С.Г. как нанесение побоев и совершения иных насильственных действий, при этом суд исключает такой признак как нанесение побоев, поскольку действия Охотовича С.Г., который нанес один удар, подлежат квалификации как совершение иных насильственных действий.</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Суд квалифицирует действия Охотовича С.Г. по ст.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Обстоятельств, смягчающих или отягчающих административную ответственность суд, не усматривает.</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В силу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Суд принимает во внимание, что назначение наказания в виде административного штрафа будет отвечать принципам справедливости, является соразмерным содеянному, позволит достигнуть целей восстановления социальной справедливости, исправления правонарушителя и предупреждения совершения им новых противоправных деяний.</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29.11 КоАП РФ, мировой судья</w:t>
      </w:r>
    </w:p>
    <w:p>
      <w:pPr>
        <w:pStyle w:val="Normal"/>
        <w:spacing w:before="0" w:after="0"/>
        <w:ind w:right="37" w:firstLine="6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37" w:firstLine="600"/>
        <w:jc w:val="center"/>
        <w:rPr>
          <w:sz w:val="28"/>
          <w:szCs w:val="28"/>
          <w:lang w:val="en-US" w:bidi="en-US"/>
        </w:rPr>
      </w:pPr>
      <w:r>
        <w:rPr>
          <w:sz w:val="28"/>
          <w:szCs w:val="28"/>
          <w:lang w:val="en-US" w:bidi="en-US"/>
        </w:rPr>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Охотовича Сергея Григорьевича признать виновным в совершении административного правонарушения, предусмотренного ст. 6.1.1 КоАП РФ, и назначить наказание в виде административного штрафа размере 5 000 (пять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11601153010005140, Получатель: УФК по ХМАО-Югре (Департамент административного обеспечения Ханты-Мансийского автономного округа-Югры).</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УИН 0412365400675007192506164.</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Штраф подлежит уплате в течение 60 дней с даты вступления постановления в законную силу.</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Квитанция с копией предоставляется в 106 каб. д.9 ул. Гагарина г. Сургута.</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Ханты-Мансийского автономного округа – Югры.</w:t>
      </w:r>
    </w:p>
    <w:p>
      <w:pPr>
        <w:pStyle w:val="Normal"/>
        <w:spacing w:before="0" w:after="0"/>
        <w:ind w:right="37" w:firstLine="600"/>
        <w:jc w:val="both"/>
        <w:rPr>
          <w:sz w:val="28"/>
          <w:szCs w:val="28"/>
          <w:lang w:val="en-US" w:bidi="en-US"/>
        </w:rPr>
      </w:pPr>
      <w:r>
        <w:rPr>
          <w:sz w:val="28"/>
          <w:szCs w:val="28"/>
          <w:lang w:val="en-US" w:bidi="en-US"/>
        </w:rPr>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Мировой судья</w:t>
        <w:tab/>
        <w:t xml:space="preserve">                 подпись</w:t>
        <w:tab/>
        <w:t xml:space="preserve">                          Г.П. Думлер</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Мировой судья судебного участка №12 Сургутского</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 xml:space="preserve">25.06.2025 года </w:t>
      </w:r>
    </w:p>
    <w:p>
      <w:pPr>
        <w:pStyle w:val="Normal"/>
        <w:spacing w:before="0" w:after="0"/>
        <w:ind w:right="37" w:firstLine="600"/>
        <w:jc w:val="both"/>
        <w:rPr>
          <w:sz w:val="28"/>
          <w:szCs w:val="28"/>
          <w:lang w:val="en-US" w:bidi="en-US"/>
        </w:rPr>
      </w:pPr>
      <w:r>
        <w:rPr>
          <w:rFonts w:eastAsia="Times New Roman" w:cs="Times New Roman"/>
          <w:sz w:val="28"/>
          <w:szCs w:val="28"/>
          <w:lang w:val="en-US" w:bidi="en-US"/>
        </w:rPr>
        <w:t>Подлинный документ находится в деле № 5-719-2612/2025</w:t>
      </w:r>
    </w:p>
    <w:p>
      <w:pPr>
        <w:pStyle w:val="Normal"/>
        <w:spacing w:before="0" w:after="0"/>
        <w:ind w:right="37" w:firstLine="60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8rplc11">
    <w:name w:val="cat-UserDefined grp-58 rplc-11"/>
    <w:basedOn w:val="DefaultParagraphFont"/>
    <w:qFormat/>
    <w:rPr/>
  </w:style>
  <w:style w:type="character" w:styleId="CatUserDefinedgrp59rplc13">
    <w:name w:val="cat-UserDefined grp-59 rplc-13"/>
    <w:basedOn w:val="DefaultParagraphFont"/>
    <w:qFormat/>
    <w:rPr/>
  </w:style>
  <w:style w:type="character" w:styleId="CatUserDefinedgrp60rplc14">
    <w:name w:val="cat-UserDefined grp-60 rplc-14"/>
    <w:basedOn w:val="DefaultParagraphFont"/>
    <w:qFormat/>
    <w:rPr/>
  </w:style>
  <w:style w:type="character" w:styleId="CatUserDefinedgrp61rplc18">
    <w:name w:val="cat-UserDefined grp-61 rplc-18"/>
    <w:basedOn w:val="DefaultParagraphFont"/>
    <w:qFormat/>
    <w:rPr/>
  </w:style>
  <w:style w:type="character" w:styleId="CatUserDefinedgrp62rplc24">
    <w:name w:val="cat-UserDefined grp-62 rplc-24"/>
    <w:basedOn w:val="DefaultParagraphFont"/>
    <w:qFormat/>
    <w:rPr/>
  </w:style>
  <w:style w:type="character" w:styleId="CatUserDefinedgrp63rplc72">
    <w:name w:val="cat-UserDefined grp-63 rplc-72"/>
    <w:basedOn w:val="DefaultParagraphFont"/>
    <w:qFormat/>
    <w:rPr/>
  </w:style>
  <w:style w:type="character" w:styleId="CatUserDefinedgrp64rplc75">
    <w:name w:val="cat-UserDefined grp-64 rplc-75"/>
    <w:basedOn w:val="DefaultParagraphFont"/>
    <w:qFormat/>
    <w:rPr/>
  </w:style>
  <w:style w:type="character" w:styleId="CatUserDefinedgrp66rplc88">
    <w:name w:val="cat-UserDefined grp-66 rplc-88"/>
    <w:basedOn w:val="DefaultParagraphFont"/>
    <w:qFormat/>
    <w:rPr/>
  </w:style>
  <w:style w:type="character" w:styleId="CatUserDefinedgrp65rplc92">
    <w:name w:val="cat-UserDefined grp-65 rplc-92"/>
    <w:basedOn w:val="DefaultParagraphFont"/>
    <w:qFormat/>
    <w:rPr/>
  </w:style>
  <w:style w:type="character" w:styleId="CatUserDefinedgrp49rplc105">
    <w:name w:val="cat-UserDefined grp-49 rplc-105"/>
    <w:basedOn w:val="DefaultParagraphFont"/>
    <w:qFormat/>
    <w:rPr/>
  </w:style>
  <w:style w:type="character" w:styleId="CatUserDefinedgrp54rplc114">
    <w:name w:val="cat-UserDefined grp-54 rplc-114"/>
    <w:basedOn w:val="DefaultParagraphFont"/>
    <w:qFormat/>
    <w:rPr/>
  </w:style>
  <w:style w:type="character" w:styleId="CatUserDefinedgrp54rplc119">
    <w:name w:val="cat-UserDefined grp-54 rplc-119"/>
    <w:basedOn w:val="DefaultParagraphFont"/>
    <w:qFormat/>
    <w:rPr/>
  </w:style>
  <w:style w:type="character" w:styleId="CatUserDefinedgrp58rplc126">
    <w:name w:val="cat-UserDefined grp-58 rplc-126"/>
    <w:basedOn w:val="DefaultParagraphFont"/>
    <w:qFormat/>
    <w:rPr/>
  </w:style>
  <w:style w:type="character" w:styleId="CatUserDefinedgrp54rplc132">
    <w:name w:val="cat-UserDefined grp-54 rplc-1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